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2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01" w:h="221" w:x="1209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01" w:h="221" w:x="1209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761" w:h="796" w:x="5775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761" w:h="796" w:x="5775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7</Words>
  <Characters>10882</Characters>
  <CharactersWithSpaces>92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8:00Z</dcterms:created>
  <dc:creator>Crystal Reports</dc:creator>
  <dc:description>Powered By Crystal</dc:description>
  <dc:language>en-US</dc:language>
  <cp:lastModifiedBy/>
  <dcterms:modified xsi:type="dcterms:W3CDTF">2021-06-23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2C2BEE165496108A23DD874522931C693D770E2FCEB90F6D64213B218016</vt:lpwstr>
  </property>
  <property fmtid="{D5CDD505-2E9C-101B-9397-08002B2CF9AE}" pid="3" name="Business Objects Context Information1">
    <vt:lpwstr>4A590EF850F8B2FCD17E56DEF9D94EC847D318B65C8472C8539925F558306B98A16F1675D5C031819DAD66D024801326C50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8A2278A6A6FB765540D2BC208A114675BCDE2AC06154C39579A550E512A6198C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5828DFDEE0D6767361BDF2605E50237F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A4F328588D4EC5306AC501C265932EDF</vt:lpwstr>
  </property>
  <property fmtid="{D5CDD505-2E9C-101B-9397-08002B2CF9AE}" pid="8" name="Operator">
    <vt:lpwstr>utilizator buget1</vt:lpwstr>
  </property>
</Properties>
</file>